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го предм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 (немецкий язык)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ФГО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Предметные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оения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остранный язык (немецкий язык)»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елюбного и толерантного отношения  к ценностям иных культур, оптимизма и  выраженной личностной позиции в восприятии мира, в развитии национального самосознания;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1066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допорогового уровня иноязычной коммуникативной компетенц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с указанием количества ч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102 ча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102 ча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102 ча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102 ча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102 час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иодичность и формы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08:00Z</dcterms:created>
  <dc:creator>FirstUser</dc:creator>
  <dc:description/>
  <cp:keywords/>
  <dc:language>en-US</dc:language>
  <cp:lastModifiedBy>Пользователь</cp:lastModifiedBy>
  <dcterms:modified xsi:type="dcterms:W3CDTF">2020-09-22T16:08:00Z</dcterms:modified>
  <cp:revision>2</cp:revision>
  <dc:subject/>
  <dc:title/>
</cp:coreProperties>
</file>